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навчальних 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січанської  загальноосвітньої школи І-ІІ ступенів Зміївської районної рад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20/2021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варіантна складова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2520"/>
        <w:gridCol w:w="1080"/>
        <w:gridCol w:w="1"/>
        <w:gridCol w:w="3512"/>
        <w:gridCol w:w="2773"/>
        <w:gridCol w:w="9"/>
        <w:gridCol w:w="1765"/>
        <w:gridCol w:w="25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навчальн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навчальної програм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ік та видавниц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п (державна або авторськ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рмативно-правове забезпечення (ким дозволена до використання та ким і коли затверджен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грований курс «Навчання грамо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 і літературне читання. Типова освітня програма для закладів загальної середньої освіти 1-2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грований  курс «Українська мова та чит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 і літературне читання. Типова освітня програма для закладів загальної середньої освіти 1-2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а мова. Англі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а мова. Типова освітня програма для закладів загальної середньої освіти. Іноземні мови 1-4 класи для ЗЗС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. Типова освітня програма для закладів загальної середньої освіти 1-2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досліджую с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досліджую світ. Типова освітня програма для закладів загальної середньої освіти 1-2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зайн і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зайн і технології. Типова освітня програма для закладів загальної середньої освіти 1-2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. . Типова освітня програма для закладів загальної середньої освіти 2 кла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стецтво. Типова освітня програма для закладів загальної середньої освіти 1-2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. Типова освітня програма для закладів загальної середньої освіти 1-2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1.03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- 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а мова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ературне ч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тературне читання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- 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а мова. Англі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- 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. Англійська мова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досліджую с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 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 досліджую світ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зайн і техн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 -4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зайн і технології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- 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форматика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>
          <w:trHeight w:val="11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- 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- 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зична культура. </w:t>
            </w:r>
            <w:r>
              <w:rPr>
                <w:rFonts w:cs="Times New Roman" w:ascii="Times New Roman" w:hAnsi="Times New Roman"/>
              </w:rPr>
              <w:t xml:space="preserve">Типова освітня програма, розроблена під керівництвом Савченко О. 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- 4 кла</w:t>
            </w:r>
            <w:r>
              <w:rPr>
                <w:rFonts w:cs="Times New Roman" w:ascii="Times New Roman" w:hAnsi="Times New Roman"/>
                <w:lang w:val="uk-UA"/>
              </w:rPr>
              <w:t>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uk-UA" w:eastAsia="ru-RU"/>
                </w:rPr>
                <w:t>www.mon.gov.ua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10.2019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країнська м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 Навчальна програма для загальноосвітніх навчальних закладів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ературне ч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тературне читання. Програма для загальноосвітніх навчальних закладів. 2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. Навчальна програма для загальноосвітні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. Навчальна програма для загальноосвітніх навчальних закладів. 2-4 клас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ознавство. Навчальна програма для загальноосвітні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у сві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 у світі. Навчальна програма для загальноосвітніх навчальних закладів. 3-4 кла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>
          <w:trHeight w:val="1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ичне мистецтво. Навчальна програма для загальноосвітні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. Навчальна програма для загальноосвітні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удове навч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удове навчання. Навчальна програма для загальноосвітні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www.mon.gov.u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здоров'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здоров’я. Навчальна програма для загальноосвітні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. Навчальна програма для загальноосвітні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і мови. Навчальна програма для загальноосвітніх та спеціалізованих навчальних закладів. 1-4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www.mon.gov.u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9.05.2015 №584,   Наказ МО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5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8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 5-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гальноосвітніх навчальних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/>
              </w:rPr>
              <w:t>Українська література.  5-9 клас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ля загальноосвітніх навчальни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вчальна програма з іноземних мов для загальноосвітніх навчальних закладів і спеціалізованих шкіл із поглибленим вивченням іноземних мов 5-9к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рубіжн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>Навчальна п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ограма для загальноосвітніх навчальних закладів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uk-UA" w:eastAsia="ru-RU"/>
              </w:rPr>
              <w:t xml:space="preserve"> «Зарубіжна література. 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ія України (Вступ до істор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  для  загальноосвітніх навчальних закладів «Історія України. Всесвітня історія. 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грований курс «Всесвітня історія. Історія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  для  загальноосвітніх навчальних закладів «Історія України. Всесвітня історія. 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  для  загальноосвітніх навчальних закладів «Історія України. Всесвітня історія. 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есвітня істор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  для  загальноосвітніх навчальних закладів «Історія України. Всесвітня історія. 5-9 класи»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ичне мистец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ru-RU"/>
              </w:rPr>
              <w:t>Мистец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Навчальна програма для загальноосвітніх навчаль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ru-RU"/>
              </w:rPr>
              <w:t>истец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Навчальна програма для загальноосвітніх навчаль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стец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 w:eastAsia="ru-RU"/>
              </w:rPr>
              <w:t>истец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Навчальна програма для загальноосвітніх навчаль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Навчальна програма для загальноосвітніх навчальни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Навчальна програма для загальноосвітніх навчаль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мет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Навчальна програма для загальноосвітніх навчальни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ознавство Програма для  загальноосвітніх навчальних закладів 5 кла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 для  загальноосвітніх навчальних закладів «Біологія. 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вчальна програма для  загальноосвітніх навчальних закладів «Географі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I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загальноосвітніх навчальни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м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вчальна програма для  загальноосвітніх навчальних закладів «Хімі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удове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ТРУДОВЕ НАВЧ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5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грама для загальноосвітніх навчальни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07.06.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І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Batang" w:cs="Times New Roman" w:ascii="Times New Roman" w:hAnsi="Times New Roman"/>
                <w:smallCaps/>
                <w:sz w:val="24"/>
                <w:szCs w:val="24"/>
                <w:lang w:val="uk-UA" w:eastAsia="ar-SA"/>
              </w:rPr>
              <w:t>5</w:t>
            </w:r>
            <w:r>
              <w:rPr>
                <w:rFonts w:eastAsia="Batang" w:cs="Times New Roman" w:ascii="Times New Roman" w:hAnsi="Times New Roman"/>
                <w:sz w:val="24"/>
                <w:szCs w:val="24"/>
                <w:lang w:val="uk-UA" w:eastAsia="ar-SA"/>
              </w:rPr>
              <w:t>–9 кла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для загальноосвітніх навчальних закладі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М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017 № 804</w:t>
            </w:r>
          </w:p>
        </w:tc>
      </w:tr>
      <w:tr>
        <w:trPr>
          <w:trHeight w:val="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грама курсу інформатика  5-9  класи загальноосвітніх навчальних закладів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9.05.15  № 5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здоров’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вчальна програма для  загальноосвітніх навчальних закладів «Основи здоров’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-9 класи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6.2017 № 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а програма з фізичної культури для  загальноосвітніх навчальних закладів 5-9 клас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ww.mon.gov.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ОН України  від 23.10.2017 № 14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ректор школи                                                                                                Сергій  КОЛІС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лік навчальних прог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січанської загальноосвітньої школа І-ІІ ступенів Зміївської районної рад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20/2021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аріативна складо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2519"/>
        <w:gridCol w:w="1081"/>
        <w:gridCol w:w="3240"/>
        <w:gridCol w:w="2700"/>
        <w:gridCol w:w="1764"/>
        <w:gridCol w:w="2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\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навчального предм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 навчальної 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ік та видавниц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ип (державна або авторськ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ормативно-правове забезпечення (ким дозволена до використання та ким і коли затвердже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ліграфія з елементами зв’язного мовле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и курсів за вибором для загальноосвітніх навчальних закладів. Варіативна складова Типових навчальних планів. 1-4 класи.. Книг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Мандрівец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ист ІІТЗО від 14.11.201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1/12-Г-17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фологі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навчальних програм для учнів 1-9 класів основної школи та 10-11 класів  суспільно-гуманітарного напряму старшої школи. Частина 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ї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ист МОН України від 12.03.2010 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/11-16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в’язуємо текстові задач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програм для до- профільного і профільного навчання (у двох частинах). МАТЕМАТИКА. Частина І. Допрофільна підготовка. Частина ІІ. Профільне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: Ра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 ІМЗО від 04.07.2016 №2.1/12 – Г-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лаштунками шкільної математ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програм для до- профільного і профільного навчання (у двох частинах). МАТЕМАТИКА. Частина І. Допрофільна підготовка. Частина ІІ. Профільне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: Ра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 ІМЗО від 04.07.2016 №2.1/12 – Г-440</w:t>
            </w:r>
          </w:p>
        </w:tc>
      </w:tr>
      <w:tr>
        <w:trPr>
          <w:trHeight w:val="1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 розв’язування задач з математ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програм для до профільного і профільного навчання (у двох частинах). МАТЕМАТИКА. Частина І. До профільна підготовка. Частина ІІ. Профільне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: Ра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 ІМЗО від 04.07.2016 №2.1/12 – Г-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іологія люди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навчальних програм курсів за вибором та факультативів з біології для до профільної підготовки  та профільного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м’янець-Подільський, «Аксіом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ДНУ «Інститут інноваційних технологій і змісту освіти» МОН України від 27.01.2014 № 14.1/12-Г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аптаційна фізіологія людини і твари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навчальних програм курсів за вибором та факультативів з біології для до профільної підготовки  та профільного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м’янець-Подільський, «Аксіом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ДНУ «Інститут інноваційних технологій і змісту освіти» МОН України від 27.01.2014 № 14.1/12-Г-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в’язування задач з параметр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програм для до профільного і профільного навчання (у двох частинах). МАТЕМАТИКА. Частина І. До профільна підготовка. Частина ІІ. Профільне нав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: Ра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 ІМЗО від 04.07.2016 №2.1/12 – Г-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ознав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10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 курсу за вибором  «Українознавство», 5-11 кл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ї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ист ПТЗ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03.07.201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4.1/12-Г-105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авітайте до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авчальна програма елективних курсів з іноземних мов для старшої школи ЗН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иїв: Педагогічна дум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Протокол комісії з іноземних мов Науково-методичної ради з питань освіти МОН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від 11.03.2015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ні постаті Украї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навчальних програм для учнів 1-9 класів основної школи та 10-11 класів  суспільно-гуманітарного напряму старшої школи. Частина І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ї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ист МОН України від 12.03.2010 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/11-16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 розв’язування нестандартних задач з фіз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бірник програм курсів за вибором і  факультативів з фізики та астрономії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– 11 кл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, Осн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ржа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 ІМЗО від 12.12.2016 №2.1/12 – Г-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щинознав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щин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к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вторсь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хвалено комісією з географії НМР з питань освіти МОН України (протокол №4 від 29.07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ректор школи                                                                                           Сергій КОЛІСНИК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0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3036"/>
    <w:pPr>
      <w:keepNext w:val="true"/>
      <w:keepLines/>
      <w:spacing w:lineRule="auto" w:line="240"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3036"/>
    <w:rPr>
      <w:rFonts w:ascii="Cambria" w:hAnsi="Cambria" w:eastAsia="Calibri" w:cs="Times New Roman"/>
      <w:b/>
      <w:bCs/>
      <w:color w:val="365F91"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3d303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036"/>
    <w:rPr>
      <w:rFonts w:ascii="Tahoma" w:hAnsi="Tahoma" w:eastAsia="Calibri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3d3036"/>
    <w:rPr>
      <w:rFonts w:ascii="Times New Roman" w:hAnsi="Times New Roman" w:eastAsia="Batang" w:cs="Times New Roman"/>
      <w:sz w:val="20"/>
      <w:szCs w:val="20"/>
      <w:lang w:eastAsia="ar-SA"/>
    </w:rPr>
  </w:style>
  <w:style w:type="character" w:styleId="Style16" w:customStyle="1">
    <w:name w:val="Подзаголовок Знак"/>
    <w:basedOn w:val="DefaultParagraphFont"/>
    <w:link w:val="Subtitle"/>
    <w:uiPriority w:val="99"/>
    <w:qFormat/>
    <w:rsid w:val="003d3036"/>
    <w:rPr>
      <w:rFonts w:ascii="Cambria" w:hAnsi="Cambria" w:eastAsia="Calibri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d303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3d30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uiPriority w:val="99"/>
    <w:qFormat/>
    <w:rsid w:val="003d303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iPriority w:val="99"/>
    <w:rsid w:val="003d3036"/>
    <w:pPr>
      <w:spacing w:lineRule="auto" w:line="240" w:before="0" w:after="0"/>
      <w:ind w:left="709" w:hanging="0"/>
      <w:jc w:val="center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3d3036"/>
    <w:pPr>
      <w:spacing w:lineRule="auto" w:line="240" w:before="0" w:after="0"/>
    </w:pPr>
    <w:rPr>
      <w:rFonts w:ascii="Tahoma" w:hAnsi="Tahoma" w:eastAsia="Calibri" w:cs="Times New Roman"/>
      <w:sz w:val="16"/>
      <w:szCs w:val="16"/>
      <w:lang w:eastAsia="ru-RU"/>
    </w:rPr>
  </w:style>
  <w:style w:type="paragraph" w:styleId="Title">
    <w:name w:val="Title"/>
    <w:basedOn w:val="Normal"/>
    <w:next w:val="Subtitle"/>
    <w:link w:val="Style15"/>
    <w:uiPriority w:val="99"/>
    <w:qFormat/>
    <w:rsid w:val="003d3036"/>
    <w:pPr>
      <w:spacing w:lineRule="auto" w:line="240" w:before="0" w:after="0"/>
      <w:jc w:val="center"/>
    </w:pPr>
    <w:rPr>
      <w:rFonts w:ascii="Times New Roman" w:hAnsi="Times New Roman" w:eastAsia="Batang" w:cs="Times New Roman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tyle16"/>
    <w:uiPriority w:val="99"/>
    <w:qFormat/>
    <w:rsid w:val="003d3036"/>
    <w:pPr>
      <w:spacing w:lineRule="auto" w:line="240" w:before="0" w:after="60"/>
      <w:jc w:val="center"/>
      <w:outlineLvl w:val="1"/>
    </w:pPr>
    <w:rPr>
      <w:rFonts w:ascii="Cambria" w:hAnsi="Cambria" w:eastAsia="Calibri" w:cs="Times New Roman"/>
      <w:sz w:val="24"/>
      <w:szCs w:val="24"/>
      <w:lang w:eastAsia="ru-RU"/>
    </w:rPr>
  </w:style>
  <w:style w:type="paragraph" w:styleId="11" w:customStyle="1">
    <w:name w:val="Название1"/>
    <w:basedOn w:val="Normal"/>
    <w:uiPriority w:val="99"/>
    <w:qFormat/>
    <w:rsid w:val="003d30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d30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3d303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3d303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www.mon.gov.ua/" TargetMode="External"/><Relationship Id="rId7" Type="http://schemas.openxmlformats.org/officeDocument/2006/relationships/hyperlink" Target="http://www.mon.gov.ua/" TargetMode="External"/><Relationship Id="rId8" Type="http://schemas.openxmlformats.org/officeDocument/2006/relationships/hyperlink" Target="http://www.mon.gov.ua/" TargetMode="External"/><Relationship Id="rId9" Type="http://schemas.openxmlformats.org/officeDocument/2006/relationships/hyperlink" Target="http://www.mon.gov.ua/" TargetMode="External"/><Relationship Id="rId10" Type="http://schemas.openxmlformats.org/officeDocument/2006/relationships/hyperlink" Target="http://www.mon.gov.ua/" TargetMode="External"/><Relationship Id="rId11" Type="http://schemas.openxmlformats.org/officeDocument/2006/relationships/hyperlink" Target="http://www.mon.gov.ua/" TargetMode="External"/><Relationship Id="rId12" Type="http://schemas.openxmlformats.org/officeDocument/2006/relationships/hyperlink" Target="http://www.mon.gov.ua/" TargetMode="External"/><Relationship Id="rId13" Type="http://schemas.openxmlformats.org/officeDocument/2006/relationships/hyperlink" Target="http://www.mon.gov.ua/" TargetMode="External"/><Relationship Id="rId14" Type="http://schemas.openxmlformats.org/officeDocument/2006/relationships/hyperlink" Target="http://www.mon.gov.ua/" TargetMode="External"/><Relationship Id="rId15" Type="http://schemas.openxmlformats.org/officeDocument/2006/relationships/hyperlink" Target="http://www.mon.gov.ua/" TargetMode="External"/><Relationship Id="rId16" Type="http://schemas.openxmlformats.org/officeDocument/2006/relationships/hyperlink" Target="http://www.mon.gov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0</Pages>
  <Words>2296</Words>
  <Characters>13091</Characters>
  <CharactersWithSpaces>15357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47:00Z</dcterms:created>
  <dc:creator>Вчитель</dc:creator>
  <dc:description/>
  <dc:language>en-US</dc:language>
  <cp:lastModifiedBy>Федор</cp:lastModifiedBy>
  <dcterms:modified xsi:type="dcterms:W3CDTF">2020-08-1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